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rPr/>
      </w:pPr>
      <w:r>
        <w:rPr/>
      </w:r>
    </w:p>
    <w:p>
      <w:pPr>
        <w:pStyle w:val="Listparagraf"/>
        <w:rPr>
          <w:sz w:val="24"/>
        </w:rPr>
      </w:pPr>
      <w:r>
        <w:rPr>
          <w:sz w:val="24"/>
        </w:rPr>
      </w:r>
    </w:p>
    <w:p>
      <w:pPr>
        <w:pStyle w:val="Listparagraf"/>
        <w:rPr>
          <w:sz w:val="24"/>
        </w:rPr>
      </w:pPr>
      <w:r>
        <w:rPr>
          <w:sz w:val="24"/>
        </w:rPr>
      </w:r>
    </w:p>
    <w:p>
      <w:pPr>
        <w:pStyle w:val="Listparagraf"/>
        <w:rPr/>
      </w:pPr>
      <w:r>
        <w:rPr/>
      </w:r>
    </w:p>
    <w:p>
      <w:pPr>
        <w:pStyle w:val="Listparagraf"/>
        <w:rPr/>
      </w:pPr>
      <w:r>
        <w:rPr/>
      </w:r>
    </w:p>
    <w:p>
      <w:pPr>
        <w:pStyle w:val="Listparagraf"/>
        <w:rPr/>
      </w:pPr>
      <w:r>
        <w:rPr/>
      </w:r>
    </w:p>
    <w:p>
      <w:pPr>
        <w:pStyle w:val="Listparagraf"/>
        <w:rPr/>
      </w:pPr>
      <w:r>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CES – VERBAL</w:t>
      </w:r>
    </w:p>
    <w:p>
      <w:pPr>
        <w:pStyle w:val="Listparagraf"/>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heiat azi 24.06.2019</w:t>
      </w:r>
    </w:p>
    <w:p>
      <w:pPr>
        <w:pStyle w:val="Listparagraf"/>
        <w:spacing w:lineRule="auto" w:line="240" w:before="0" w:after="0"/>
        <w:contextualSpacing/>
        <w:jc w:val="center"/>
        <w:rPr>
          <w:rFonts w:ascii="Times New Roman" w:hAnsi="Times New Roman" w:cs="Times New Roman"/>
          <w:b/>
          <w:b/>
        </w:rPr>
      </w:pPr>
      <w:r>
        <w:rPr>
          <w:rFonts w:cs="Times New Roman" w:ascii="Times New Roman" w:hAnsi="Times New Roman"/>
          <w:b/>
        </w:rPr>
        <w:t>În şedinţa ordinară a Consiliului Local Mediaş</w:t>
      </w:r>
    </w:p>
    <w:p>
      <w:pPr>
        <w:pStyle w:val="Listparagraf"/>
        <w:spacing w:lineRule="auto" w:line="240" w:before="0" w:after="0"/>
        <w:contextualSpacing/>
        <w:rPr/>
      </w:pPr>
      <w:r>
        <w:rPr>
          <w:rFonts w:cs="Times New Roman" w:ascii="Times New Roman" w:hAnsi="Times New Roman"/>
        </w:rPr>
        <w:t xml:space="preserve">                                                    </w:t>
      </w:r>
      <w:r>
        <w:rPr>
          <w:rFonts w:cs="Times New Roman" w:ascii="Times New Roman" w:hAnsi="Times New Roman"/>
        </w:rPr>
        <w:t>Şedinţa începe la ora 16.00</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ună ziua, bine ați venit!</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ă ne ridicăm în picioare pentru intonarea imnului de stat al Români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contextualSpacing/>
        <w:jc w:val="both"/>
        <w:rPr/>
      </w:pPr>
      <w:r>
        <w:rPr>
          <w:rFonts w:cs="Times New Roman" w:ascii="Times New Roman" w:hAnsi="Times New Roman"/>
        </w:rPr>
        <w:t>- O rog pe d-na secretar Petruțiu Marina Simona să facă precizările organizator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Bună ziua! Bine ați venit la ședința Consiliului Local!</w:t>
      </w:r>
    </w:p>
    <w:p>
      <w:pPr>
        <w:pStyle w:val="Listparagraf"/>
        <w:spacing w:lineRule="auto" w:line="240" w:before="0" w:after="0"/>
        <w:ind w:left="0" w:firstLine="720"/>
        <w:contextualSpacing/>
        <w:jc w:val="both"/>
        <w:rPr/>
      </w:pPr>
      <w:r>
        <w:rPr>
          <w:rFonts w:cs="Times New Roman" w:ascii="Times New Roman" w:hAnsi="Times New Roman"/>
        </w:rPr>
        <w:t xml:space="preserve">- Constat că şedinţa  ordinară de astăzi 24.06.2019, este statutară, fiind prezenţi un număr de 16 consilieri din totalul de 21.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Lipsesc: dl Macaveiu, dna Suciu, dna Moraraș, dl Briciu și dl Alde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Şedinţa  de astăzi,  24 iunie  2019, a  fost convocată de către Primarul municipiului Mediaş, prin intermediul Secretarului, prin convocatorul nr. 10.094/18.06.2019 şi prin afişare pe site-ul primăriei.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xml:space="preserve">- Am invitat să participe la şedinţa noastră Consiliul Judeţean şi Instituţia Prefectulu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Şedinţele comisiilor de specialitate au avut loc în data de 20.06.2019 și respectiv 24.06.2019, fiind avizate proiectele de  hotărâre supuse spre analiză şi aprobar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Faţă de convocatorul primit la data de 18.06.2019, prin Dispoziția Primarului cu nr. 582/21.06.2019, s-a mai adăugat pe Ordinea de zi 1 punct și 1 informare, și anume:</w:t>
      </w:r>
    </w:p>
    <w:p>
      <w:pPr>
        <w:pStyle w:val="Listparagraf"/>
        <w:spacing w:lineRule="auto" w:line="240" w:before="0" w:after="0"/>
        <w:ind w:left="0" w:firstLine="720"/>
        <w:contextualSpacing/>
        <w:jc w:val="both"/>
        <w:rPr/>
      </w:pPr>
      <w:r>
        <w:rPr>
          <w:rFonts w:cs="Times New Roman" w:ascii="Times New Roman" w:hAnsi="Times New Roman"/>
          <w:b/>
        </w:rPr>
        <w:t>Pct. nr. 19.</w:t>
      </w:r>
      <w:r>
        <w:rPr>
          <w:rFonts w:cs="Times New Roman" w:ascii="Times New Roman" w:hAnsi="Times New Roman"/>
        </w:rPr>
        <w:t xml:space="preserve"> Proiect de hotărâre privind aprobarea încheierii  convenției de constituire a dreptului de uzufruct temporar în favoarea municipiului Mediaș, asupra imobilului (Casa Memorială Hermann Oberth),situat în municipiul Mediaș str. Hermann Oberth nr.23 și </w:t>
      </w:r>
    </w:p>
    <w:p>
      <w:pPr>
        <w:pStyle w:val="Listparagraf"/>
        <w:spacing w:lineRule="auto" w:line="240" w:before="0" w:after="0"/>
        <w:ind w:left="0" w:firstLine="720"/>
        <w:contextualSpacing/>
        <w:jc w:val="both"/>
        <w:rPr/>
      </w:pPr>
      <w:r>
        <w:rPr>
          <w:rFonts w:cs="Times New Roman" w:ascii="Times New Roman" w:hAnsi="Times New Roman"/>
          <w:b/>
        </w:rPr>
        <w:t>- Adresa nr. 10.180/19.06.2019</w:t>
      </w:r>
      <w:r>
        <w:rPr>
          <w:rFonts w:cs="Times New Roman" w:ascii="Times New Roman" w:hAnsi="Times New Roman"/>
        </w:rPr>
        <w:t xml:space="preserve"> a domnului Lupu Pompiliu Ionel cu domiciliul în municipiul Mediaș strada Sinaia nr.2 bl.1 sc. B ap.10 etaj 4.</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Fac precizarea că pe Ordinea de Zi sunt 19 puncte și 1 informar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otrivit regulamentului supun la vot procesul-verbal al şedinţei  ordinare din 27 mai 2019 și procesul verbal al ședinței extraordinare a Consiliului Local din data de 10 iunie 2019.</w:t>
      </w:r>
    </w:p>
    <w:p>
      <w:pPr>
        <w:pStyle w:val="Listparagraf"/>
        <w:spacing w:lineRule="auto" w:line="240" w:before="0" w:after="0"/>
        <w:ind w:left="0" w:firstLine="720"/>
        <w:contextualSpacing/>
        <w:jc w:val="both"/>
        <w:rPr/>
      </w:pPr>
      <w:r>
        <w:rPr>
          <w:rFonts w:cs="Times New Roman" w:ascii="Times New Roman" w:hAnsi="Times New Roman"/>
        </w:rPr>
        <w:t>- Sunt observaţii cu privire la aceste procese-verbal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onstat că nu.</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upun la vot procesele-verbal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Împotrivă? Abţ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rocesele-verbale au fost aprobate  în unanimitat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Şedinţa va fi condusă de către dl consilier local Cotei Mihai Gheorgh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Dau cuvântul dlui consilier local Cotei Mihai Ghheorgh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na secretar.</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șa cum a precizat doamna secretar, avem pe Ordinea de zi 19 puncte și 1 informa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Supun la vot Ordinea de Zi.</w:t>
      </w:r>
    </w:p>
    <w:p>
      <w:pPr>
        <w:pStyle w:val="Listparagraf"/>
        <w:spacing w:lineRule="auto" w:line="240" w:before="0" w:after="0"/>
        <w:ind w:left="0" w:hanging="0"/>
        <w:contextualSpacing/>
        <w:jc w:val="both"/>
        <w:rPr/>
      </w:pPr>
      <w:r>
        <w:rPr>
          <w:rFonts w:cs="Times New Roman" w:ascii="Times New Roman" w:hAnsi="Times New Roman"/>
        </w:rPr>
        <w:tab/>
        <w:t>- Cine este pentru? Împotrivă? Abţineri?</w:t>
      </w:r>
    </w:p>
    <w:p>
      <w:pPr>
        <w:pStyle w:val="Listparagraf"/>
        <w:spacing w:lineRule="auto" w:line="240" w:before="0" w:after="0"/>
        <w:ind w:left="0" w:hanging="0"/>
        <w:contextualSpacing/>
        <w:jc w:val="both"/>
        <w:rPr/>
      </w:pPr>
      <w:r>
        <w:rPr>
          <w:rFonts w:cs="Times New Roman" w:ascii="Times New Roman" w:hAnsi="Times New Roman"/>
        </w:rPr>
        <w:tab/>
        <w:t xml:space="preserve">- Ordinea de zi astfel modificată a fost aprobată în </w:t>
      </w:r>
      <w:r>
        <w:rPr>
          <w:rFonts w:cs="Times New Roman" w:ascii="Times New Roman" w:hAnsi="Times New Roman"/>
          <w:b/>
        </w:rPr>
        <w:t>unanim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Înainte de a întra în dezbateri dacă sunt colegi care doresc să se înscrie pentru a lua cuvântul la punctul diverse? Vă amintesc în conformitate cu prevederile regulamentului de organizare și funcționare a consiliului local timpul alocat fiecărui vorbitor privind dezbaterile asupra unui proiect de hotărâre sau a unei probleme înscrise pe ordinea de zi este de 3 minute.</w:t>
      </w:r>
    </w:p>
    <w:p>
      <w:pPr>
        <w:pStyle w:val="Listparagraf"/>
        <w:spacing w:lineRule="auto" w:line="240" w:before="0" w:after="0"/>
        <w:ind w:left="0" w:hanging="0"/>
        <w:contextualSpacing/>
        <w:jc w:val="both"/>
        <w:rPr/>
      </w:pPr>
      <w:r>
        <w:rPr>
          <w:rFonts w:cs="Times New Roman" w:ascii="Times New Roman" w:hAnsi="Times New Roman"/>
        </w:rPr>
        <w:tab/>
        <w:t>- Deasemenea dezbaterea unui proiect de hotărâre sau problemă înscrisă pe ordinea de zi un consilier poate lua cuvântul doar o dată și se va referi strict la problema care formează obiectul dezbaterii.</w:t>
      </w:r>
    </w:p>
    <w:p>
      <w:pPr>
        <w:pStyle w:val="Listparagraf"/>
        <w:spacing w:lineRule="auto" w:line="240" w:before="0" w:after="0"/>
        <w:ind w:left="0" w:hanging="0"/>
        <w:contextualSpacing/>
        <w:jc w:val="both"/>
        <w:rPr/>
      </w:pPr>
      <w:r>
        <w:rPr>
          <w:rFonts w:cs="Times New Roman" w:ascii="Times New Roman" w:hAnsi="Times New Roman"/>
        </w:rPr>
        <w:tab/>
        <w:t>- Avem colegi consilieri care doresc să se înscri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Constat că nu. </w:t>
      </w:r>
    </w:p>
    <w:p>
      <w:pPr>
        <w:pStyle w:val="Listparagraf"/>
        <w:spacing w:lineRule="auto" w:line="240" w:before="0" w:after="0"/>
        <w:ind w:left="0" w:firstLine="720"/>
        <w:contextualSpacing/>
        <w:jc w:val="both"/>
        <w:rPr/>
      </w:pPr>
      <w:r>
        <w:rPr>
          <w:rFonts w:cs="Times New Roman" w:ascii="Times New Roman" w:hAnsi="Times New Roman"/>
        </w:rPr>
        <w:t>- Dacă dintre cei prezenți în sală doresc să ia cuvantul la puncte diverse și în acest caz timpul afectat fiecărui vorbitor este de 3 minute cu dreptul la o singură intervenți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e înscrie cineva? </w:t>
      </w:r>
    </w:p>
    <w:p>
      <w:pPr>
        <w:pStyle w:val="Listparagraf"/>
        <w:spacing w:lineRule="auto" w:line="240" w:before="0" w:after="0"/>
        <w:ind w:left="0" w:firstLine="720"/>
        <w:contextualSpacing/>
        <w:jc w:val="both"/>
        <w:rPr/>
      </w:pPr>
      <w:r>
        <w:rPr>
          <w:rFonts w:cs="Times New Roman" w:ascii="Times New Roman" w:hAnsi="Times New Roman"/>
        </w:rPr>
        <w:t>- Dna Blaga Dorina, dna Neagu Elisabeta, Dl Dor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om trece la dezbaterea  punctelor de pe Ordinea de Zi. Vă amintesc că punctul diverse este după cele 19 proiecte de hotărâ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În timp ce domnul președinte de ședință dă citire proiectului de hotărâre aflat la pct. Nr. 1 pe ordinea de zi sosește la ședință și doamna consilier local Moraraș Dana Maria, fiind prezenți un număr de </w:t>
      </w:r>
      <w:r>
        <w:rPr>
          <w:rFonts w:cs="Times New Roman" w:ascii="Times New Roman" w:hAnsi="Times New Roman"/>
          <w:b/>
        </w:rPr>
        <w:t>17 consilieri local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1. Proiect de hotărâre privind includerea în inventarul bunurilor care aparțin domeniului public al municipiului Mediaș, însușit prin HCL nr. 61/2001 – ”privind însușirea inventarului bunurilor care alcătuiesc domeniul public al municipiului Mediaş”, cu modificările și completările ulterioare, a unui obiectiv de investiție și transmiterea bunurilor în administrarea Școlii Gimnaziale nr. 7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rPr>
        <w:tab/>
        <w:t>-  Sunt observaţi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upune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rPr>
        <w:t>Proiect de hotărâre privind modificarea și completarea inventarului bunurilor care aparțin domeniului public al municipiului Mediaș, însușit prin HCL nr. 61/2001 – ”privind însușirea inventarului bunurilor care alcătuiesc domeniul public al municipiului Mediaş”, ca urmare a finalizării obiectivelor de investiții realizate asupra unor străzi din Municipiul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lang w:bidi="en-US"/>
        </w:rPr>
        <w:t xml:space="preserve">           </w:t>
      </w:r>
      <w:r>
        <w:rPr>
          <w:rFonts w:eastAsia="Arial Unicode MS" w:cs="Times New Roman" w:ascii="Times New Roman" w:hAnsi="Times New Roman"/>
          <w:b/>
          <w:lang w:bidi="en-US"/>
        </w:rPr>
        <w:tab/>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sunt observaţii la acest punct?</w:t>
      </w:r>
    </w:p>
    <w:p>
      <w:pPr>
        <w:pStyle w:val="Listparagraf"/>
        <w:spacing w:lineRule="auto" w:line="240" w:before="0" w:after="0"/>
        <w:ind w:left="0" w:hanging="0"/>
        <w:contextualSpacing/>
        <w:jc w:val="both"/>
        <w:rPr/>
      </w:pPr>
      <w:r>
        <w:rPr>
          <w:rFonts w:cs="Times New Roman" w:ascii="Times New Roman" w:hAnsi="Times New Roman"/>
        </w:rPr>
        <w:tab/>
        <w:t xml:space="preserve">- Dacă nu sunt observații, o rog pe doamna secretar să dea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3. </w:t>
      </w:r>
      <w:r>
        <w:rPr>
          <w:rFonts w:cs="Times New Roman" w:ascii="Times New Roman" w:hAnsi="Times New Roman"/>
          <w:b/>
          <w:bCs/>
          <w:u w:val="single"/>
        </w:rPr>
        <w:t>Proiect de hotărâre privind modificarea inventarului bunurilor care aparțin domeniului public al municipiului Mediaș, însușit prin HCL nr. 61/2001 – ”privind însușirea inventarului bunurilor care alcătuiesc domeniul public al municipiului Mediaş”, modificată și completată prin HCL Mediaș nr. 446/2018, în sensul rectificării unor elemente de identificare pentru unele bunuri imobile.</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eastAsia="Arial Unicode MS" w:cs="Times New Roman" w:ascii="Times New Roman" w:hAnsi="Times New Roman"/>
          <w:b/>
          <w:lang w:bidi="en-US"/>
        </w:rPr>
        <w:tab/>
        <w:tab/>
      </w:r>
      <w:r>
        <w:rPr>
          <w:rFonts w:cs="Times New Roman" w:ascii="Times New Roman" w:hAnsi="Times New Roman"/>
          <w:b/>
        </w:rPr>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lang w:bidi="en-US"/>
        </w:rPr>
        <w:t xml:space="preserve">     </w:t>
      </w:r>
      <w:r>
        <w:rPr>
          <w:rFonts w:cs="Times New Roman" w:ascii="Times New Roman" w:hAnsi="Times New Roman"/>
        </w:rPr>
        <w:tab/>
        <w:t>- Dacă sunt observaţii la acest punct?</w:t>
      </w:r>
    </w:p>
    <w:p>
      <w:pPr>
        <w:pStyle w:val="Listparagraf"/>
        <w:spacing w:lineRule="auto" w:line="240" w:before="0" w:after="0"/>
        <w:ind w:left="0" w:firstLine="720"/>
        <w:contextualSpacing/>
        <w:jc w:val="both"/>
        <w:rPr/>
      </w:pPr>
      <w:r>
        <w:rPr>
          <w:rFonts w:cs="Times New Roman" w:ascii="Times New Roman" w:hAnsi="Times New Roman"/>
        </w:rPr>
        <w:t>- Constat că nu sun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oamna secretar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rPr>
        <w:t xml:space="preserve">4. </w:t>
      </w:r>
      <w:r>
        <w:rPr>
          <w:rFonts w:cs="Times New Roman" w:ascii="Times New Roman" w:hAnsi="Times New Roman"/>
          <w:b/>
          <w:u w:val="single"/>
        </w:rPr>
        <w:t>Proiect de hotărâre privind modificarea anexei 3.2. la Contractul de Delegare a Gestiunii Serviciului de  Transport Public Local prin Curse Regulate în Municipiul Mediaș nr.1810/01.02.2019.</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contextualSpacing/>
        <w:rPr/>
      </w:pPr>
      <w:r>
        <w:rPr>
          <w:rFonts w:cs="Times New Roman" w:ascii="Times New Roman" w:hAnsi="Times New Roman"/>
          <w:b/>
        </w:rPr>
        <w:t xml:space="preserve">-  </w:t>
      </w:r>
      <w:r>
        <w:rPr>
          <w:rFonts w:cs="Times New Roman" w:ascii="Times New Roman" w:hAnsi="Times New Roman"/>
        </w:rPr>
        <w:t>Cere avizul comisiilor de specialitate.</w:t>
        <w:br/>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rPr/>
      </w:pPr>
      <w:r>
        <w:rPr>
          <w:rFonts w:cs="Times New Roman" w:ascii="Times New Roman" w:hAnsi="Times New Roman"/>
          <w:b/>
        </w:rPr>
        <w:tab/>
      </w:r>
      <w:r>
        <w:rPr>
          <w:rFonts w:cs="Times New Roman" w:ascii="Times New Roman" w:hAnsi="Times New Roman"/>
        </w:rPr>
        <w:t>-  Sunt observaţii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rPr>
        <w:tab/>
        <w:t xml:space="preserve">5. </w:t>
      </w:r>
      <w:r>
        <w:rPr>
          <w:rFonts w:cs="Times New Roman" w:ascii="Times New Roman" w:hAnsi="Times New Roman"/>
          <w:b/>
          <w:bCs/>
          <w:u w:val="single"/>
        </w:rPr>
        <w:t>Proiect de hotărâre privind transmiterea dreptului de concesiune asupra unei suprafețe de teren în urma înstrăinării construcției garaj situat pe str. Piscului f.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 su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r>
        <w:rPr>
          <w:rFonts w:cs="Times New Roman" w:ascii="Times New Roman" w:hAnsi="Times New Roman"/>
        </w:rPr>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upune la vot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lang w:val="ro-RO"/>
        </w:rPr>
      </w:pPr>
      <w:r>
        <w:rPr>
          <w:rFonts w:cs="Times New Roman" w:ascii="Times New Roman" w:hAnsi="Times New Roman"/>
          <w:b/>
        </w:rPr>
        <w:t xml:space="preserve"> </w:t>
      </w:r>
      <w:r>
        <w:rPr>
          <w:rFonts w:cs="Times New Roman" w:ascii="Times New Roman" w:hAnsi="Times New Roman"/>
          <w:b/>
          <w:u w:val="single"/>
          <w:lang w:val="ro-RO"/>
        </w:rPr>
        <w:t>6. Proiect de hotărâre privind prelungirea duratei contractelor de închiriere şi stabilirea chiriei  pentru locuințele construite prin  Agenția Națională pentru Locuințe,  situate în Mediaş pe str. Sinaia nr. 4 bl. 3, str. Sinaia nr. 7 bl. 4 și str. Sinaia nr. 9  bl. 5.</w:t>
      </w:r>
    </w:p>
    <w:p>
      <w:pPr>
        <w:pStyle w:val="Normal"/>
        <w:autoSpaceDE w:val="false"/>
        <w:spacing w:lineRule="auto" w:line="240" w:before="0" w:after="0"/>
        <w:jc w:val="both"/>
        <w:rPr/>
      </w:pPr>
      <w:r>
        <w:rPr>
          <w:rFonts w:cs="Times New Roman" w:ascii="Times New Roman" w:hAnsi="Times New Roman"/>
          <w:b/>
        </w:rPr>
        <w:t>Dl Cotei</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2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Constat că nu sunt.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upune la vot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rPr>
        <w:t xml:space="preserve">7.  </w:t>
      </w:r>
      <w:r>
        <w:rPr>
          <w:rFonts w:cs="Times New Roman" w:ascii="Times New Roman" w:hAnsi="Times New Roman"/>
          <w:b/>
          <w:bCs/>
          <w:u w:val="single"/>
        </w:rPr>
        <w:t>Proiect de hotărâre privind revocarea dreptului de administrare al Direcției de Asistență Socială Mediaș asupra locuinței sociale situată în Mediaș Piața Regele Ferdinand I nr. 17 ap. 7  și schimbarea destinației acesteia din „locuință socială” în „spațiu cu altă destinație decât cea de locuinț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rPr>
        <w:tab/>
        <w:t xml:space="preserve">- Dacă sunt observații la acest punct? </w:t>
      </w:r>
    </w:p>
    <w:p>
      <w:pPr>
        <w:pStyle w:val="Listparagraf"/>
        <w:spacing w:lineRule="auto" w:line="240" w:before="0" w:after="0"/>
        <w:ind w:left="0" w:hanging="0"/>
        <w:contextualSpacing/>
        <w:jc w:val="both"/>
        <w:rPr/>
      </w:pPr>
      <w:r>
        <w:rPr>
          <w:rFonts w:cs="Times New Roman" w:ascii="Times New Roman" w:hAnsi="Times New Roman"/>
        </w:rPr>
        <w:tab/>
        <w:t>- Constat că nu sunt, doamna secretar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b/>
          <w:bCs/>
          <w:u w:val="single"/>
        </w:rPr>
        <w:t>8. Proiect de hotărâre privind completarea ”Contractului de Delegare a Gestiunii Serviciului de Salubrizare prin atribuire directă nr.1/01.04.2009 – 364/27.04.2009, forma actualizată 2015”, încheiat cu SC ECO-SAL SA Mediaș.</w:t>
      </w:r>
    </w:p>
    <w:p>
      <w:pPr>
        <w:pStyle w:val="Normal"/>
        <w:tabs>
          <w:tab w:val="clear" w:pos="720"/>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r>
        <w:rPr>
          <w:rFonts w:cs="Times New Roman" w:ascii="Times New Roman" w:hAnsi="Times New Roman"/>
          <w:b/>
        </w:rPr>
        <w:t xml:space="preserve"> </w:t>
      </w:r>
    </w:p>
    <w:p>
      <w:pPr>
        <w:pStyle w:val="Listparagraf"/>
        <w:spacing w:lineRule="auto" w:line="240" w:before="0" w:after="0"/>
        <w:contextualSpacing/>
        <w:jc w:val="both"/>
        <w:rPr/>
      </w:pPr>
      <w:r>
        <w:rPr>
          <w:rFonts w:cs="Times New Roman" w:ascii="Times New Roman" w:hAnsi="Times New Roman"/>
          <w:b/>
          <w:bCs/>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port comisia  nr. 3 -  aviz favorabil. </w:t>
      </w:r>
    </w:p>
    <w:p>
      <w:pPr>
        <w:pStyle w:val="Listparagraf"/>
        <w:spacing w:lineRule="auto" w:line="240" w:before="0" w:after="0"/>
        <w:ind w:left="0" w:hanging="0"/>
        <w:contextualSpacing/>
        <w:jc w:val="both"/>
        <w:rPr/>
      </w:pPr>
      <w:r>
        <w:rPr>
          <w:rFonts w:cs="Times New Roman" w:ascii="Times New Roman" w:hAnsi="Times New Roman"/>
        </w:rPr>
        <w:tab/>
        <w:t xml:space="preserve">- Dacă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Nu sunt observații, doamna secretar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t>9. Proiect de hotărâre privind neexercitarea dreptului de preemțiune la cumpărarea unui imobil situat administrativ în Mediaș P-ța Regele Ferdinand I nr.21.</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Dacă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Nu sunt observații,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0. Proiect de hotărâre privind modificarea statului de funcţii al Direcţiei de Asistenţă Socială Media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 xml:space="preserve"> </w:t>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2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 xml:space="preserve">-Dacă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sunt observații, doamna secretar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4021" w:leader="none"/>
        </w:tabs>
        <w:spacing w:lineRule="auto" w:line="240" w:before="0" w:after="0"/>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11. Proiect de hotărâre privind stabilirea termenului pentru depunerea documentaţiei de solicitare a subvenţiilor în temeiul Legii nr. 34/1998, privind acordarea unor subvenţii Asociaţiilor şi Fundaţiilor Române cu personalitate juridică, care înfiinţează unităţi de asistenţă socială.</w:t>
      </w:r>
    </w:p>
    <w:p>
      <w:pPr>
        <w:pStyle w:val="Normal"/>
        <w:tabs>
          <w:tab w:val="left" w:pos="720" w:leader="none"/>
          <w:tab w:val="left" w:pos="4021" w:leader="none"/>
        </w:tabs>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2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sunt observaţii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Constat 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2. Proiect de hotărâre privind actualizarea inventarului bunurilor de retur care fac obiectul contractului de concesiune a serviciului de iluminat public din municipiul Mediaș și sat aparținător Ighișu Nou prin gestiune delegată nr. 7209/06.09.201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pPr>
      <w:r>
        <w:rPr>
          <w:rFonts w:cs="Times New Roman" w:ascii="Times New Roman" w:hAnsi="Times New Roman"/>
        </w:rPr>
        <w:tab/>
        <w:t xml:space="preserve">- Dacă sunt observaţi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3. Proiect de hotărâre privind aprobarea Actului Adițional la Statutul Asociației de Dezvoltare Intercomunitară ”ECO SIBIU”, precum și aprobarea Statutului actualizat al Asociație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contextualSpacing/>
        <w:jc w:val="both"/>
        <w:rPr/>
      </w:pPr>
      <w:r>
        <w:rPr>
          <w:rFonts w:cs="Times New Roman" w:ascii="Times New Roman" w:hAnsi="Times New Roman"/>
        </w:rPr>
        <w:t xml:space="preserve">- Dacă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doamna secretar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cu 16 voturi ”pentru” 1 consilier local lipsește din sală la momentul votului (dna Moraraș Dana Mari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14. </w:t>
      </w:r>
      <w:r>
        <w:rPr>
          <w:rFonts w:cs="Times New Roman" w:ascii="Times New Roman" w:hAnsi="Times New Roman"/>
          <w:b/>
          <w:bCs/>
          <w:u w:val="single"/>
        </w:rPr>
        <w:t>Proiect de hotărâre privind aprobarea asocierii autorităților contractante Municipiului Mediaș, Direcția Fiscală Locală, Direcția Administrarea Domeniului Public, Direcția de Asistență Socială, Direcția Poliția Locală, Direcția Municipală pentru Cultură, Sport, turism și Tineret, Club Sportiv Municipal, unitățile de învățământ preuniversitar de stat cu personalitate juridică de pe raza mun. Mediaș, Spitalul Municipal, Unitatea de Asistență Medico-Socială, SC Apa Târnavei Mari S.C., S.C. ECO-SAL S.A., S.C.MEDITUR S.A, S.C.PIAȚA PRIM COM S.A, în vederea achiziționării de energie electrică, gaze naturale și combustibi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Normal"/>
        <w:spacing w:lineRule="auto" w:line="240" w:before="0" w:after="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Dacă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 sunt observații,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6 voturi ”pentru” 1 consilier local lipsește din sală la momentul votului (dna Moraraș Dana Mari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5. Proiect de hotărâre privind modificarea și completarea Regulamentului de organizare şi funcţionare al Consiliului Local Media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 Dacă sunt observaţi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sunt observații,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6 voturi ”pentru” 1 consilier local lipsește din sală la momentul votului (dna Moraraș Dana Mari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6. Proiect de hotărâre privind aprobarea modificării statului de funcții al Direcției Poliția Locală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2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Dacă sunt observaţ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ab/>
        <w:t>- Nu sunt observații, doamna secretar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6 voturi ”pentru” 1 consilier local lipsește din sală la momentul votului (dna Moraraș Dana Mari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7. Proiect de hotărâre privind aprobarea ”Regulamentului de instituire și administrare a taxei de salubritate în municipiul Mediaș și satul Ighișu Nou”.</w:t>
      </w:r>
      <w:r>
        <w:rPr>
          <w:rFonts w:cs="Times New Roman" w:ascii="Times New Roman" w:hAnsi="Times New Roman"/>
          <w:b/>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xml:space="preserve">- Dacă sunt observaţi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 sunt,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6 voturi ”pentru” 1 consilier local lipsește din sală la momentul votului (dna Moraraș Dana Mari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8. Proiect de hotărâre privind propunerea de avizare P.U.D. „Construire spații comerciale, servicii, amenajare accese, branșamente utilități” str. Ion C. Brătianu f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ab/>
        <w:t xml:space="preserve">- Dacă sunt observaţii? </w:t>
      </w:r>
    </w:p>
    <w:p>
      <w:pPr>
        <w:pStyle w:val="Listparagraf"/>
        <w:spacing w:lineRule="auto" w:line="240" w:before="0" w:after="0"/>
        <w:ind w:left="0" w:hanging="0"/>
        <w:contextualSpacing/>
        <w:jc w:val="both"/>
        <w:rPr/>
      </w:pPr>
      <w:r>
        <w:rPr>
          <w:rFonts w:cs="Times New Roman" w:ascii="Times New Roman" w:hAnsi="Times New Roman"/>
        </w:rPr>
        <w:tab/>
        <w:t>- Nu sunt,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6 voturi ”pentru” 1 consilier local lipsește din sală la momentul votului (dna Moraraș Dana Maria).</w:t>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9. Proiect de hotărâre privind aprobarea încheierii  convenției de constituire a dreptului de uzufruct temporar în favoarea municipiului Mediaș, asupra imobilului (Casa Memorială Hermann Oberth), situat în municipiul Mediaș str. Hermann Oberth nr.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ab/>
        <w:t xml:space="preserve">- Dacă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Nu sunt, vă rog doamna secretar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Mulțuem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 (17 voturi).</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Listparagraf"/>
        <w:spacing w:lineRule="auto" w:line="240" w:before="0" w:after="0"/>
        <w:ind w:left="0" w:hanging="0"/>
        <w:contextualSpacing/>
        <w:jc w:val="both"/>
        <w:rPr/>
      </w:pPr>
      <w:r>
        <w:rPr>
          <w:rFonts w:cs="Times New Roman" w:ascii="Times New Roman" w:hAnsi="Times New Roman"/>
          <w:b/>
        </w:rPr>
        <w:t>Dl  Cotei</w:t>
      </w:r>
    </w:p>
    <w:p>
      <w:pPr>
        <w:pStyle w:val="Listparagraf"/>
        <w:spacing w:lineRule="auto" w:line="240" w:before="0" w:after="0"/>
        <w:contextualSpacing/>
        <w:jc w:val="both"/>
        <w:rPr/>
      </w:pPr>
      <w:r>
        <w:rPr>
          <w:rFonts w:cs="Times New Roman" w:ascii="Times New Roman" w:hAnsi="Times New Roman"/>
        </w:rPr>
        <w:t xml:space="preserve">- Pe ordinea de zi am mai avut și o Informar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dresa nr. 10.180/19.06.2019 a domnului Lupu Pompiliu Ionel cu domiciliul în municipiul Mediaș strada Sinaia nr.2 bl.1 sc. B ap.10 etaj 4.</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xml:space="preserve">- Dacă sunt observații cu privire la această Informare? </w:t>
      </w:r>
    </w:p>
    <w:p>
      <w:pPr>
        <w:pStyle w:val="Listparagraf"/>
        <w:spacing w:lineRule="auto" w:line="240" w:before="0" w:after="0"/>
        <w:contextualSpacing/>
        <w:jc w:val="both"/>
        <w:rPr/>
      </w:pPr>
      <w:r>
        <w:rPr>
          <w:rFonts w:cs="Times New Roman" w:ascii="Times New Roman" w:hAnsi="Times New Roman"/>
        </w:rPr>
        <w:t>- Dacă nu sunt, trecem la punctul ”Diverse” și dăm cuvăntul domanei Blaga Dorina</w:t>
      </w:r>
    </w:p>
    <w:p>
      <w:pPr>
        <w:pStyle w:val="Listparagraf"/>
        <w:spacing w:lineRule="auto" w:line="240" w:before="0" w:after="0"/>
        <w:ind w:left="180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180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Blag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Bună ziu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entru nu știu a câta oră, în acest context în care ne găsim acum cu alți reprezentanți de pe strada Aurel Vlaicu și vrem să revenim la sesizărilor noastre din anul 2017 și 2018, cu privire la funcționarea unor evenimente cu caracter privat în corpul restaurantului ”Reya”, de fapt care este un cort nu un corp propriu-zis de clădi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esizările noastre făcute atât către Primăria Mediaș în 2017, 2018, de la care răspunsul, acestor sesizări din partea Primăriei a fost ambiguu, am făcut sesizări în continuare la instituții competente profesional și legal de a lua măsurile necesare pentru a preîntâmpina dificultățile de care noi suntem afectați în mod deosebit legat de evenimentele care se desfășoară în acest cort, mai ales pe perioada de noapte între ora 23, să nu zic 22 cum prevede legea, și 6 dimineața. Cu muzică foarte tare, cu grătare, cu artificii și chestii de genul ăsta și toate evenimentele care se pot face în caz de nuntă sau de botezu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ă rog frumos să fiți atenți pentru că noi nu o să ne oprim aicia. Noi nu am venit aicia să vă amenințăm, este un strigăt de disperare al riveranilor prin care noi ne cerem drepturi legale și constituționale de a duce o viață decentă de acum înainte, așa cum am dus-o până când a apărut acest restaurant ”Rey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oi am făcut toate demersurile legale de la cel mai mic amănunt, întâi cu primăria și am luat-o treptat până la alte instituții legale superioare. Aceste instituții au dat curs solicitărilor noastre, au venit pe teren, conform legislației și adreselor primite ca răspuns de la ei, de exemplu: Garda de Mediu, ISC-ul, ISU, Poliția, au făcut răspunsurile către noi și ne-au spus că au fost sancționați reprezentanții patronatului de la ”Reya”, atât le permite legea. Aceste răspunsuri au ajuns și în cadrul dvs., în cadrul primăriei la birourile competente pentru a se ocupa de această problemă și ce măsuri a luat Primări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La toate sesizările noastre, s-a constatat, vorbesc de 2017-2018, că activitatea din cort funcționează ilegal, nu avea nici autorizație de construire și nici de funcționare. Între timp în urma tuturor demersurilor făcute de noi, în urma tuturor adreselor prin care Primăria este  intenționată asupra acestor aspecte, Primăria Mediaș ce face? Primăria Mediaș dă autorizație de construire fără să se facă un studiu de impact. După ce s-au făcut sesizările. Deci autorizația de construire, se poate verifica după dată, s-a dat după ce noi am făcut sesizările, nu s-a făcut niciun studiu de impact, nu ne-a cerut nimeni nicio părere. Noi dacă facem un coteț în curte trebuie să cerem aprobarea vecinilor. În acest caz suntem o vecinătate. Este peste drum de casele noastre, nu numai a noastre, vorbesc a altor riverani, nu s-a luat  absolut nicio măsur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Aș vrea, ca oricare dintre dumneavoastră, să vină să locuiască în unele din  imobilele de pe Aurel Vlaicu, de exemplu sâmbătă, e nuntă de zi, sau botez, mă rog, eveniment de zi. De la ora 13 până la ora 24-1  noaptea, deci jumătate din noapte noi nu ne putem odihni. Vine duminică, duminică de la ora 17 până dimineața la 6 eveniment, nu ne putem odihni și noi luni, cu toții,  că cu toții muncim, mergem la servici, nu ni se pare în regulă. E dreptul nostru legal să ne  ducem o viață decentă și conform  legii, nu cerem nimic în afara legii, nimic nu cerem în afara legii. Primăria Mediaș, ce să zic? nici nu mai am ce să zic. </w:t>
      </w:r>
    </w:p>
    <w:p>
      <w:pPr>
        <w:pStyle w:val="Listparagraf"/>
        <w:spacing w:lineRule="auto" w:line="240" w:before="0" w:after="0"/>
        <w:ind w:left="0" w:firstLine="720"/>
        <w:contextualSpacing/>
        <w:jc w:val="both"/>
        <w:rPr/>
      </w:pPr>
      <w:r>
        <w:rPr>
          <w:rFonts w:cs="Times New Roman" w:ascii="Times New Roman" w:hAnsi="Times New Roman"/>
        </w:rPr>
        <w:t xml:space="preserve">- Singura instituție care a dat curs solicitării noastre, și țin aici să mulțumesc din suflet, este Poliția Locală. Nu s-au simțit ofensați, niciodată când oricare dintre riverani a sunat în toiul nopții, mai ales între ora 1 și 3 pe perioada de noapte, imediat au dat curs solicitărilor noastre și au constatat că într-adevăr  noi riveranii avem dreptate. Legal ei nu fac altceva decât să sancționeze, nu sunt factori de decizi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Toate organele, instituțiile legale, care s-au perindat în această zonă cu verificări, ne-au spus, prin scris, că este de competența primăriei să rezolve și soluționeze solicitările riveranilor.</w:t>
      </w:r>
    </w:p>
    <w:p>
      <w:pPr>
        <w:pStyle w:val="Listparagraf"/>
        <w:spacing w:lineRule="auto" w:line="240" w:before="0" w:after="0"/>
        <w:ind w:left="0" w:firstLine="720"/>
        <w:contextualSpacing/>
        <w:jc w:val="both"/>
        <w:rPr/>
      </w:pPr>
      <w:r>
        <w:rPr>
          <w:rFonts w:cs="Times New Roman" w:ascii="Times New Roman" w:hAnsi="Times New Roman"/>
        </w:rPr>
        <w:t>- Solicitarea noastră este să se mute cortul ”Reya” în altă locație. Restaurantul ”Reya” mai are încă un restaurant închis mare, nu știu câte persoane, mă rog, un restaurant mai mic, are o terasă cu activitate de restaurant în cadrul piscinei și se poate muta din punctul nostru de vedere, și eu sunt inginer constructor, se poate muta acest cort în spatele restaurantului care este mult mai aproape de bucătăria lor, nu ne afectează cu grătare,  cu mirosuri, cu alte chestii și chefuri care se fac acolo și de altă natură, că nu vreau să zic acuma altceva decât este frumos să zic.</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Este inadmisibil, ca noi de acum înainte, cât va funcționa acest restaurant acolo și în mod deosebit activitatea din cort, noi să nu mai ducem o viață decentă în liniște și nu cerem nimic decât ce prevede legea, vă rog frumos să ne înțelegeți, asta prevede legea. Nu cerem nimic, până la urmă credem că este grup de interese și alte lucruri care nu știu la ce duc, pur și simplu grup infracțional, pentru că ne sunt încălcate drepturile noastre legale. Deci nu ne oprim aici, eu vă spun sincer că nu ne oprim aici, o să anunțăm presa, o să anunțăm televiziunea și dacă este cazul o să ajungem și în instanță. Dreptul nostru legal de a ne cere drepturile noastre legale de a duce o viață și de a conviețui în mod pașnic și în liniște și pac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esc frumos.</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im.</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Dna Neagu Elisabet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Neagu</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Aceeași problem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Și eu locuiesc lângă doamna Blaga, la nr.78.  De mai multe ori am sesizat poliția, sâmbăta trecută aceeași poveste, a fost nuntă de noapte. Noi când vedem că încep să vină mașinile, mai ales seara, deja ne punem mâinile în cap, că iarăși știm că nu dormim, toată casa bubuie,  închidem geamurile, fără aer, fără nimic, deci nu se poate. Până s-a construit cortul ”Reya” nu am avut treabă. A fost restaurantul, cât de cât,  piscina, cât de cât s-a putut trăi. Dar acum, sâmbăta trecută iar, am sunat la poliție, au zis că într-adevăr au autorizație dar până la ora 22, între ora 22 și 24, așa le scrie că e muzică ambientală, dar numai muzică ambientală nu a fost, că și ei au constatat și totuși au bubuit până dimineața la 5, la 6. În 8 iunie, tot nuntă de noapte a fost, deci este strigător la cer. Majorate, vineri sera, vineri noaptea până la 3,4  dimineața, deci nu se poate, nu se poate. Noi din `80 locuim acolo, dar nu am avut probleme și a semnat toată lumea și anul trecut, de pe toată strada, deci nu suntem numai noi în situație, multă lume, dar nu se ia nicio măsură și nu-i core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Mulțumesc, urmează dl Dor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veți cuvântul, 3 minu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Bună ziu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ș fi dorit să am această intervenție luna trecută, nu am reușit și doream atunci să-i transmit domnului primar felicitări pentru succesul obținut, succes așa care aduce o notă de salubritate orașului, cred că ați înțeles despre ce e vorba, despre locația fostului restaurant Welter, care în sfârșit arată cât de cât uman, nu se mai adună acolo, gâște, rațe, găini, moloz, șobolani, alte rebuturi. În sfârșit arată omenește, dar mă întreb de ce Dumnezeului a trebuit 3 ani până a-l aduce, mai ales că e vorba de un efort al unui privat, care aicum beneficiază de funcționarea parcări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easemenea vreau să mulțumesc primăriei, să transmit primăriei recunoștința populației din cartierul Binderbubi, așa se numea partea veche a cartierului, pentru că a fost inclus anul acesta într-un program de modernizare, de fapt într-un program de refacere a dezastrului pe care l-a produs fosta administrație.</w:t>
      </w:r>
    </w:p>
    <w:p>
      <w:pPr>
        <w:pStyle w:val="Listparagraf"/>
        <w:spacing w:lineRule="auto" w:line="240" w:before="0" w:after="0"/>
        <w:ind w:left="0" w:firstLine="720"/>
        <w:contextualSpacing/>
        <w:jc w:val="both"/>
        <w:rPr/>
      </w:pPr>
      <w:r>
        <w:rPr>
          <w:rFonts w:cs="Times New Roman" w:ascii="Times New Roman" w:hAnsi="Times New Roman"/>
        </w:rPr>
        <w:t>- Până aici toate de bine, dar acum am și un pachet de nemulțumiri ale publicului, a cetățenilor din zonă, pe care trebuie să vi le comunic. Toată lumea, indiferent că este un novice în domeniul lucrărilor publice sau o persoană doctă, se întreabă de ce bunul Dumnezeu a trebuit să se distrugă întreg cartierul deodată, după aia lucrările să treneze și să rămână doi ani de zile un cartier impracticabi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Vă dau câteva exemple de lucruri făcute cu picioarele în sus, adică în zona în care ar fi trebuit să asculte despre sloganul ”un lucru bine făcut”, totul se face  în devălmășie, în dorul lelii, în bătaie de joc.</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Este strada Pinului o stradă cu un acces unic pe strada Piatra Craiului. Lucrarea fundamentală din cartier înseamnă montarea unei rețele de conducte de apă pluvială, nu mai comentez dacă era sau nu necesară, ei bine pe strada Piatra Craiului exista o asemenea conductă. Executantul care a primit ordinul lucrării a schimbat conducta veche, deci exista, e singura stradă cu o configurație de torent și care nu aduna cine știe ce apă, oricum nu a fost nicio plângere asupra capacității acelei conducte. S-a schimbat conducta, dar între timp s-a plictisit executantul și a părăsit, a abandonat și de 3 luni jumătate un grup de cetățeni care adună vreo 30-40 de case nu mai pot ieși de aicia. Nu mai poate intra salvarea, nu mai pot intra pompierii, nu mai poate intra gunoiul, ar trebui să vedeți un spectacol ridicol. Eco-Sal-ul aduce un container mare pe o stradă de jos, mult mai de jos și patru lucrători o zi întreagă cară tomberoanele de-a lungul străzii ca să resolve cât posibil, doamne ferește de o altă urgență pe care nimeni nu o poate rezolva. Firma care a abandonat lucrarea este singura care a amplasat un afiș prin care își cere, își anunță scuze cetățenilor pentru disconfort. Atât de sincere au fost scuzele astea încât a părăsit lucrarea și acolo au ajuns 3-4 alte companii care să rezolve lucrare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trada Ulmulu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Aveți, pentru o întrebare, să concluzionăm, pentru că 3 minute au trecu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red că dumneavoastră faceți un abuz, e a nu știu câta oară când anunțați publicul că are 3 minu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 ne-ați mai spus acest lucru, la fiecare ședință ne spuneț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E o cutumă care încalcă regulamentul. Tocmai astăzi ați aprobat regulamentul, vă rog să-mi spuneți care e articolul din regulament care limitează intervenția publicului? Care e? E un singur articol care spune ”președintele oferă”, nu condiționat, nu limita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entru orice intervenție mai lungă de 3 minute puteți să vă înscrieți într-o audiență privată cu fiecare dintre noi, faceți sesizarea în scris dacă aveți o poveste mai lungă, cu mai multe plângeri, faceți în scris.</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Eu sper așa că nu v-ați plictisit, că nu a durat decât o oră și că aveți răbdare să-mi ascultați până la capăt plângerile pe care vi le transmit din partea cetățenilo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Privitor la membri consiliului, dumnealor sunt limitați conform regulamentulu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xml:space="preserve">- Deci următoarele două observații, cât mai scurt posibil, vă rog.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Ok, pe strada Ulmului numerele dintre strada Plopului și strada Carpenului, s-a săpat o groapă probabil pentru infrastructură și de 3 luni lucrurile sunt în stand by, nimeni nu mai poate ieși cu mașina pe stard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contextualSpacing/>
        <w:jc w:val="both"/>
        <w:rPr/>
      </w:pPr>
      <w:r>
        <w:rPr>
          <w:rFonts w:cs="Times New Roman" w:ascii="Times New Roman" w:hAnsi="Times New Roman"/>
        </w:rPr>
        <w:t>- Bun am înțeles și această observație, următoare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unt străzi care arată a fi funcționale, Stejarului, la fel, nu sunt asfaltate și așteptăm.</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cuma mesajul sintetic este următorul, privind nemulțumirile cetățeanului: dacă cumva cineva încearcă să submineze autoritatea celui care controlează lucrările, adică a Primăriei, e un lucru destul de grav. Dacă în schimb se prelimină o strategie electorală adică îi răsucim până în preajma alegerilor viitoare, după care le tragem cu asfalt pe stradă să ne rămână recunoscători, e o mare greșeal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im, frumos, mulțumim.</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reau să dau cuvântul domnișoarei viceprimar pentru a răspunde doamnelor.</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șoara viceprim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ă înțeleg că problema este aceeași și din partea doamnei Blaga și din partea doamnei Neagu și dumneavoastră, știu că ne-am mai întâlnit cred că  și la întâlnirile cu cetățenii, v-am recunoscut și în ședință ați mai venit. Am văzut că aveți un dosar la dumneavoastră, dacă aveți și răspunsurile sau observațiile și semnăturile, pe noi ne-ar ajuta. Dacă putem face o copie? Mâine, dacă doriți și poate stăm la o discuție și cu reprezentanții primăriei, ar fi de folos pentru noi, cred că ar fi util pentru noi. Bineînțeles ne pare foarte rău pentru disconfortul creat. Am înțeles situația și cu siguranță este neplăcută.</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Lăsați un nr. de telefon la colegele noastre și vă contactăm și ne programăm într-o audiență să discutăm. Am înțeles, o să stăm la o discuție și o să găsim o soluție pentru toate părțile cu siguranță.</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ă înțeleg, vă cred că e neplăcu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nemulțumiri, aveți drep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Haideți să ne programăm într-o audiență, poate vin și vecinele dumneavoastră, lăsați un nr. de telefon, stăm la o discuție și găsim o soluție împreună, bineînțeles  pentru ambele părți, pentru oraș. Ne gândim.</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Mulțumim frumos!</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timați colegi, stimate doamne, declar ședința închisă.</w:t>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tab/>
        <w:t>- Seară bună!</w:t>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dinţa s-a încheiat la ora 17</w:t>
      </w:r>
      <w:r>
        <w:rPr>
          <w:rFonts w:cs="Times New Roman" w:ascii="Times New Roman" w:hAnsi="Times New Roman"/>
          <w:vertAlign w:val="superscript"/>
        </w:rPr>
        <w:t>20</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 xml:space="preserve">Preşedinte de şedinţă, </w:t>
        <w:tab/>
        <w:tab/>
        <w:tab/>
        <w:t xml:space="preserve">                            Secretar,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tei Mihai Gheorghe                                             Petruțiu Marina Simo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sz w:val="18"/>
          <w:szCs w:val="18"/>
        </w:rPr>
        <w:t xml:space="preserve">Întocmit :  Mărginean Dorina   </w:t>
      </w:r>
    </w:p>
    <w:sectPr>
      <w:footerReference w:type="default" r:id="rId2"/>
      <w:type w:val="nextPage"/>
      <w:pgSz w:w="11906" w:h="16838"/>
      <w:pgMar w:left="1134" w:right="113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u w:val="single"/>
      <w:lang w:val="ro-RO"/>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AntetCaracter">
    <w:name w:val="Antet Caracter"/>
    <w:basedOn w:val="Fontdeparagrafimplicit"/>
    <w:qFormat/>
    <w:rPr>
      <w:rFonts w:eastAsia="Times New Roman"/>
    </w:rPr>
  </w:style>
  <w:style w:type="character" w:styleId="SubsolCaracter">
    <w:name w:val="Subsol Caracter"/>
    <w:basedOn w:val="Fontdeparagrafimplicit"/>
    <w:qFormat/>
    <w:rPr>
      <w:rFonts w:eastAsia="Times New Roman"/>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Caracter">
    <w:name w:val="Titlu Caracter"/>
    <w:basedOn w:val="Fontdeparagrafimplicit"/>
    <w:qFormat/>
    <w:rPr>
      <w:rFonts w:ascii="Cambria" w:hAnsi="Cambria" w:eastAsia="Times New Roman" w:cs="Times New Roman"/>
      <w:color w:val="17365D"/>
      <w:spacing w:val="5"/>
      <w:kern w:val="2"/>
      <w:sz w:val="52"/>
      <w:szCs w:val="52"/>
    </w:rPr>
  </w:style>
  <w:style w:type="character" w:styleId="CorptextCaracter">
    <w:name w:val="Corp text Caracter"/>
    <w:basedOn w:val="Fontdeparagrafimplicit"/>
    <w:qFormat/>
    <w:rPr>
      <w:rFonts w:eastAsia="Times New Roman"/>
    </w:rPr>
  </w:style>
  <w:style w:type="character" w:styleId="IndentcorptextCaracter">
    <w:name w:val="Indent corp text Caracter"/>
    <w:basedOn w:val="Fontdeparagrafimplicit"/>
    <w:qFormat/>
    <w:rPr>
      <w:rFonts w:eastAsia="Times New Roman"/>
    </w:rPr>
  </w:style>
  <w:style w:type="character" w:styleId="SubtitluCaracter">
    <w:name w:val="Subtitlu Caracter"/>
    <w:basedOn w:val="Fontdeparagrafimplicit"/>
    <w:qFormat/>
    <w:rPr>
      <w:rFonts w:ascii="Cambria" w:hAnsi="Cambria" w:eastAsia="Times New Roman" w:cs="Times New Roman"/>
      <w:i/>
      <w:iCs/>
      <w:color w:val="4F81BD"/>
      <w:spacing w:val="15"/>
      <w:sz w:val="24"/>
      <w:szCs w:val="24"/>
    </w:rPr>
  </w:style>
  <w:style w:type="character" w:styleId="PrimindentpentrucorptextCaracter">
    <w:name w:val="Prim indent pentru corp text Caracter"/>
    <w:basedOn w:val="CorptextCaracter"/>
    <w:qFormat/>
    <w:rPr/>
  </w:style>
  <w:style w:type="character" w:styleId="Primindentpentrucorptext2Caracter">
    <w:name w:val="Prim indent pentru corp text 2 Caracter"/>
    <w:basedOn w:val="IndentcorptextCaracter"/>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eastAsia="Times New Roman"/>
      <w:lang w:val="en-US"/>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Times New Roman"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cumarcatori">
    <w:name w:val="Listă cu marcatori"/>
    <w:basedOn w:val="Normal"/>
    <w:qFormat/>
    <w:pPr>
      <w:numPr>
        <w:ilvl w:val="0"/>
        <w:numId w:val="4"/>
      </w:numPr>
      <w:spacing w:before="0" w:after="200"/>
      <w:contextualSpacing/>
    </w:pPr>
    <w:rPr/>
  </w:style>
  <w:style w:type="paragraph" w:styleId="Listacumarcatori2">
    <w:name w:val="Lista cu marcatori 2"/>
    <w:basedOn w:val="Normal"/>
    <w:qFormat/>
    <w:pPr>
      <w:numPr>
        <w:ilvl w:val="0"/>
        <w:numId w:val="3"/>
      </w:numPr>
      <w:spacing w:before="0" w:after="200"/>
      <w:contextualSpacing/>
    </w:pPr>
    <w:rPr/>
  </w:style>
  <w:style w:type="paragraph" w:styleId="Listacumarcatori3">
    <w:name w:val="Lista cu marcatori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imindentpentrucorptext">
    <w:name w:val="Prim indent pentru corp text"/>
    <w:basedOn w:val="TextBody"/>
    <w:qFormat/>
    <w:pPr>
      <w:spacing w:before="0" w:after="200"/>
      <w:ind w:firstLine="360"/>
    </w:pPr>
    <w:rPr/>
  </w:style>
  <w:style w:type="paragraph" w:styleId="Primindentpentrucorptext2">
    <w:name w:val="Prim indent pentru corp tex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2:00Z</dcterms:created>
  <dc:creator>Doina Dragomir</dc:creator>
  <dc:description/>
  <cp:keywords/>
  <dc:language>en-US</dc:language>
  <cp:lastModifiedBy>Dorina Marginean</cp:lastModifiedBy>
  <cp:lastPrinted>2019-05-07T11:48:00Z</cp:lastPrinted>
  <dcterms:modified xsi:type="dcterms:W3CDTF">2019-06-28T06:29:00Z</dcterms:modified>
  <cp:revision>5959</cp:revision>
  <dc:subject/>
  <dc:title/>
</cp:coreProperties>
</file>